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/>
        <w:t>Дело №5-1068-2203/2025</w:t>
      </w:r>
    </w:p>
    <w:p>
      <w:pPr>
        <w:pStyle w:val="Normal"/>
        <w:ind w:right="-2" w:firstLine="710"/>
        <w:jc w:val="right"/>
        <w:rPr/>
      </w:pPr>
      <w:r>
        <w:rPr/>
        <w:t>УИД: 86MS0054-01-2025-005196-87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Белой С.Я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й Светланы Яковлевны, * года рождения, уроженки *, гражданки Российской Федерации, *, зарегистрированной по адресу: ХМАО-Югра,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8.11.2024 в 00 час. 01 мин Белая С.Я., проживающая по адресу: ХМАО-Югра *, своевременно не уплатила штраф в размере 500 руб., назначенный постановлением № 86330663/3494 от 27.08.2024 за совершение административного правонарушения, предусмотренного ч.1 ст.20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Белая С.Я. правом на защиту не воспользовалась, вину признала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Белую С.Я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7.08.2024. Постановление вступило в законную силу 28.09.2024. Оплатить штраф Белая С.Я. должна была до 27.11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Белой С.Я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№ 377665/1883 от 04.05.2025 по делу об административном правонарушении, в котором указаны обстоятельства совершения Белой С.Я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Белой С.Я. разъяснены,</w:t>
      </w:r>
      <w:r>
        <w:rPr/>
        <w:t xml:space="preserve"> </w:t>
      </w:r>
      <w:r>
        <w:rPr>
          <w:sz w:val="28"/>
          <w:szCs w:val="28"/>
        </w:rPr>
        <w:t>копия протокола ей вручена, что подтверждается её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86330663/3494 от 27.08.2024, в котором Белая С.Я. предупреждена о необходимости оплатить штраф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Белой С.Я. от 04.05.2025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ГИАЗ ОМВД России по г. Нягани от 04.05.2025, из которого следует, что Белая С.Я. не уплатила в установленный законодательством срок штраф в размере 500 руб., назначенный постановлением 86330663/3494 от 27.08.2024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рапортом полицейского ОВ ППСП ОМВД России по г. Нягнаи от 04.05.2025, согласно которому, что на момент составления протокола об административном правонарушении в отношении Белой С.Я. по ч. 1 ст. 20.25 КоАП РФ, Белая С.Я. не уплатила в установленный законодательством срок штраф в размере 500 руб., назначенный постановлением 86330663/3494 от 27.08.2024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Белую С.Я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Белой С.Я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Белой С.Я. своей вин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Белой С.Я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Белую Светлану Яковл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0682520139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